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1270</wp:posOffset>
            </wp:positionV>
            <wp:extent cx="1362075" cy="1362075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32"/>
          <w:szCs w:val="32"/>
        </w:rPr>
        <w:t>VOLUNTEER ‘RECOGNITION OF APPRECIATION’ AWARDS NOMINATION FORM</w:t>
      </w:r>
    </w:p>
    <w:p>
      <w:pPr>
        <w:pStyle w:val="Heading"/>
        <w:rPr>
          <w:rFonts w:ascii="Arial" w:hAnsi="Arial" w:cs="Arial"/>
          <w:b w:val="false"/>
          <w:b w:val="false"/>
          <w:bCs/>
          <w:i/>
          <w:i/>
          <w:sz w:val="20"/>
        </w:rPr>
      </w:pPr>
      <w:r>
        <w:rPr>
          <w:rFonts w:eastAsia="Arial" w:cs="Arial" w:ascii="Arial" w:hAnsi="Arial"/>
          <w:b w:val="false"/>
          <w:bCs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To be completed by the nominator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inator Name &amp; BCS Membership Numbe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person nominated (nominee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rete area(s) of BCS voluntary service for which you are nominating an award.  These generally inclu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nch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alist grou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P/CEng assess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reditation/Academ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iefly describe the voluntary role(s) undertaken by the nominee with approx. dates if known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iefly describe the nominee’s significant achievements within the role(s)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iefly describe the benefit to BCS because of the nominee’s contribution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state if there are other areas of BCS you think the nominee may have been involved in (these will be further investigated)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32"/>
        <w:gridCol w:w="2032"/>
        <w:gridCol w:w="2032"/>
      </w:tblGrid>
      <w:tr>
        <w:trPr>
          <w:trHeight w:val="31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indicate which award you are nominating for – tick box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see below for guidance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rt. of Appreciatio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itorious Cer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hn Ivinson Award</w:t>
            </w:r>
          </w:p>
        </w:tc>
      </w:tr>
      <w:tr>
        <w:trPr>
          <w:trHeight w:val="31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the appropriate box below, alongside the relevant award, please state why you think this person deserves to receive the award.</w:t>
            </w:r>
            <w:r>
              <w:rPr>
                <w:rFonts w:cs="Arial" w:ascii="Arial" w:hAnsi="Arial"/>
                <w:sz w:val="22"/>
                <w:szCs w:val="22"/>
              </w:rPr>
              <w:t xml:space="preserve"> (Your statement may be included in their citation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te of Appreciation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going beyond the normal expectations of a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ingle voluntary rol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by directly contributing to significant involvements, achievements or benefits to BCS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ritorious Certificate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going beyond the normal expectations of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two or more voluntary roles in different areas of BC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by directly contributing to tangible involvements, achievements or benefits to BCS.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hn Ivinson Award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significantly furthering the BCS’s strategic aims and mission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on a wide scope of BCS’s areas of endeavour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by directly contributing significant achievements and benefits to BCS.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sent for Review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lease send the form to Community team for review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i/>
                <w:sz w:val="22"/>
                <w:szCs w:val="22"/>
              </w:rPr>
              <w:t>To be completed by Community team in conjunction with PPP Committee:</w:t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received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ed b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rete areas of BCS nominee has contributed t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5"/>
              <w:gridCol w:w="1955"/>
              <w:gridCol w:w="1955"/>
            </w:tblGrid>
            <w:tr>
              <w:trPr/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ranch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ssessment</w:t>
                  </w:r>
                </w:p>
              </w:tc>
              <w:tc>
                <w:tcPr>
                  <w:tcW w:w="19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ther (specify)</w:t>
                  </w:r>
                </w:p>
              </w:tc>
            </w:tr>
            <w:tr>
              <w:trPr/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IG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cademy</w:t>
                  </w:r>
                </w:p>
              </w:tc>
              <w:tc>
                <w:tcPr>
                  <w:tcW w:w="1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 the nominee received any previous awards?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2"/>
              <w:gridCol w:w="2933"/>
            </w:tblGrid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Yes (date)</w:t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ward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 details of any additional voluntary roles undertaken by the nominee with date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d details of any additional support for this award from other volunteers or members of BCS staff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reviewed by Programme, Practice and Policy Committee (PPP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ommendation by PPP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delete as required: if defer, reject or a different award than nominated for, please give reasons in the next box 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. of Appreciation / Meritorious Cert. / John Ivinson Award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 / Rejec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mend for Honorary Fellowship / External Award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son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f the recommendation is to defer or reject, or if the recommended award is different from nominated award, please give reasons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comment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Please add any additional comments from the PPP or specific input to the citation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ndorsed by Community Board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elete as required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orsed / Return to PPP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endorsed by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unity Board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rangements for Presentation of Award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add dates and details of presentation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complet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complete this once presentation has been made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776" w:footer="445" w:bottom="5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44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left" w:pos="8647" w:leader="none"/>
      </w:tabs>
      <w:ind w:left="-448" w:right="-591" w:hanging="0"/>
      <w:rPr/>
    </w:pPr>
    <w:r>
      <w:rPr>
        <w:rFonts w:cs="Arial" w:ascii="Arial" w:hAnsi="Arial"/>
        <w:b/>
        <w:bCs/>
        <w:sz w:val="18"/>
        <w:szCs w:val="18"/>
      </w:rPr>
      <w:t>Date Updated:</w:t>
    </w:r>
    <w:r>
      <w:rPr>
        <w:rFonts w:cs="Arial" w:ascii="Arial" w:hAnsi="Arial"/>
        <w:sz w:val="18"/>
        <w:szCs w:val="18"/>
      </w:rPr>
      <w:t xml:space="preserve"> 11</w:t>
    </w:r>
    <w:r>
      <w:rPr>
        <w:rFonts w:cs="Arial" w:ascii="Arial" w:hAnsi="Arial"/>
        <w:sz w:val="18"/>
        <w:szCs w:val="18"/>
        <w:vertAlign w:val="superscript"/>
      </w:rPr>
      <w:t>th</w:t>
    </w:r>
    <w:r>
      <w:rPr>
        <w:rFonts w:cs="Arial" w:ascii="Arial" w:hAnsi="Arial"/>
        <w:sz w:val="18"/>
        <w:szCs w:val="18"/>
      </w:rPr>
      <w:t xml:space="preserve"> October 2019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jc w:val="both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32:00Z</dcterms:created>
  <dc:creator>Marie Korda</dc:creator>
  <dc:description/>
  <cp:keywords/>
  <dc:language>en-US</dc:language>
  <cp:lastModifiedBy>Wear, Kerry</cp:lastModifiedBy>
  <cp:lastPrinted>2005-04-27T13:48:00Z</cp:lastPrinted>
  <dcterms:modified xsi:type="dcterms:W3CDTF">2019-10-11T09:32:00Z</dcterms:modified>
  <cp:revision>2</cp:revision>
  <dc:subject/>
  <dc:title>INFORMATION SYSTEMS EXAMINATIONS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62A5CEA307DF42AA8E39A359D8E54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