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4411" w:hRule="atLeast"/>
        </w:trPr>
        <w:tc>
          <w:tcPr>
            <w:tcW w:w="98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CS Qualification Withdrawal Noti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1485</wp:posOffset>
                      </wp:positionV>
                      <wp:extent cx="6077585" cy="2349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234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8"/>
                                    <w:gridCol w:w="5383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418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Training Provider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418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Training Provider BCS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418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Re Accreditation Mon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4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roposed Closing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4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uld you like to cease your BCS accreditation before the expiry date of your BCS Contract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 xml:space="preserve">Yes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0" w:name="__Fieldmark__4_1743999090"/>
                                        <w:bookmarkStart w:id="1" w:name="__Fieldmark__4_1743999090"/>
                                        <w:bookmarkEnd w:id="1"/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Requested contract end date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No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2" w:name="__Fieldmark__6_1743999090"/>
                                        <w:bookmarkStart w:id="3" w:name="__Fieldmark__6_1743999090"/>
                                        <w:bookmarkEnd w:id="3"/>
                                        <w:r/>
                                        <w:r>
                                          <w:rPr>
                                            <w:sz w:val="24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85pt;mso-wrap-distance-left:0pt;mso-wrap-distance-right:9pt;mso-wrap-distance-top:0pt;mso-wrap-distance-bottom:0pt;margin-top:35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  <w:gridCol w:w="5383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aining Provider Name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aining Provider BCS Number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 Accreditation Month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posed Closing Date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uld you like to cease your BCS accreditation before the expiry date of your BCS Contrac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Yes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" w:name="__Fieldmark__4_1743999090"/>
                                  <w:bookmarkStart w:id="5" w:name="__Fieldmark__4_1743999090"/>
                                  <w:bookmarkEnd w:id="5"/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Requested contract end date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o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" w:name="__Fieldmark__6_1743999090"/>
                                  <w:bookmarkStart w:id="7" w:name="__Fieldmark__6_1743999090"/>
                                  <w:bookmarkEnd w:id="7"/>
                                  <w:r/>
                                  <w:r>
                                    <w:rPr>
                                      <w:sz w:val="24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Qualifications you wish to cease offering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ICDL </w:t>
        <w:tab/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8" w:name="__Fieldmark__7_1743999090"/>
      <w:bookmarkStart w:id="9" w:name="__Fieldmark__7_1743999090"/>
      <w:bookmarkEnd w:id="9"/>
      <w:r/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pprenticeship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10" w:name="__Fieldmark__8_1743999090"/>
      <w:bookmarkStart w:id="11" w:name="__Fieldmark__8_1743999090"/>
      <w:bookmarkEnd w:id="11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ab/>
        <w:t xml:space="preserve">Prof Cert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12" w:name="__Fieldmark__9_1743999090"/>
      <w:bookmarkStart w:id="13" w:name="__Fieldmark__9_1743999090"/>
      <w:bookmarkEnd w:id="13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 </w:t>
        <w:tab/>
        <w:t xml:space="preserve">HEQ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14" w:name="__Fieldmark__10_1743999090"/>
      <w:bookmarkStart w:id="15" w:name="__Fieldmark__10_1743999090"/>
      <w:bookmarkEnd w:id="15"/>
      <w:r/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nThickLargeGap" w:sz="24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Reason for Closing</w:t>
            </w:r>
          </w:p>
        </w:tc>
      </w:tr>
      <w:tr>
        <w:trPr>
          <w:trHeight w:val="733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999999"/>
              <w:bottom w:val="thinThickLargeGap" w:sz="24" w:space="0" w:color="000000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note the following procedur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>
              <w:top w:val="thinThickLargeGap" w:sz="24" w:space="0" w:color="000000"/>
              <w:left w:val="single" w:sz="2" w:space="0" w:color="999999"/>
              <w:bottom w:val="thinThickLargeGap" w:sz="24" w:space="0" w:color="000000"/>
              <w:right w:val="single" w:sz="2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Learner/Candidate Details</w:t>
            </w:r>
          </w:p>
        </w:tc>
        <w:tc>
          <w:tcPr>
            <w:tcW w:w="5005" w:type="dxa"/>
            <w:tcBorders>
              <w:top w:val="thinThickLargeGap" w:sz="24" w:space="0" w:color="000000"/>
              <w:left w:val="single" w:sz="2" w:space="0" w:color="999999"/>
              <w:bottom w:val="thinThickLargeGap" w:sz="24" w:space="0" w:color="000000"/>
              <w:right w:val="single" w:sz="2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</w:t>
            </w:r>
          </w:p>
        </w:tc>
      </w:tr>
      <w:tr>
        <w:trPr/>
        <w:tc>
          <w:tcPr>
            <w:tcW w:w="4643" w:type="dxa"/>
            <w:tcBorders>
              <w:top w:val="thinThickLargeGap" w:sz="24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Number of any current learners/candidates registered on the qualification and who would be affected by the withdrawal (e.g. that will not have completed the qualification by the withdrawal date).</w:t>
            </w:r>
          </w:p>
        </w:tc>
        <w:tc>
          <w:tcPr>
            <w:tcW w:w="5005" w:type="dxa"/>
            <w:tcBorders>
              <w:top w:val="thinThickLargeGap" w:sz="24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999999"/>
              <w:bottom w:val="thickThinLargeGap" w:sz="2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Details of plans to support any existing learners/candidates to ensure their interests are protected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999999"/>
              <w:bottom w:val="thickThinLargeGap" w:sz="2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>
              <w:top w:val="thinThickLargeGap" w:sz="24" w:space="0" w:color="000000"/>
              <w:left w:val="single" w:sz="2" w:space="0" w:color="999999"/>
              <w:bottom w:val="thickThinLargeGap" w:sz="2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b/>
                <w:sz w:val="24"/>
              </w:rPr>
              <w:t>Closing Check List</w:t>
            </w:r>
          </w:p>
        </w:tc>
        <w:tc>
          <w:tcPr>
            <w:tcW w:w="5005" w:type="dxa"/>
            <w:tcBorders>
              <w:top w:val="thinThickLargeGap" w:sz="24" w:space="0" w:color="000000"/>
              <w:left w:val="single" w:sz="2" w:space="0" w:color="999999"/>
              <w:bottom w:val="thickThinLargeGap" w:sz="2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</w:rPr>
              <w:t>Completed Y/N/N/A - Notes</w:t>
            </w:r>
          </w:p>
        </w:tc>
      </w:tr>
      <w:tr>
        <w:trPr/>
        <w:tc>
          <w:tcPr>
            <w:tcW w:w="4643" w:type="dxa"/>
            <w:tcBorders>
              <w:top w:val="thickThinLargeGap" w:sz="24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pproved Centre certificate disposed of or returned to BCS.</w:t>
            </w:r>
          </w:p>
        </w:tc>
        <w:tc>
          <w:tcPr>
            <w:tcW w:w="5005" w:type="dxa"/>
            <w:tcBorders>
              <w:top w:val="thickThinLargeGap" w:sz="24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ll manual tests / evidence-based assessments have been marked and results uploaded to BCS.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l learners’ work is to be retained for 3 years after the centre has closed to support any possible appeals. If ceasing trading, all learners work is to be sent to BCS.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sessment materials securely disposed of.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rtificates provided to learners or returned to BCS. (If applicable)</w:t>
            </w:r>
          </w:p>
        </w:tc>
        <w:tc>
          <w:tcPr>
            <w:tcW w:w="5005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999999"/>
              <w:bottom w:val="thinThickLargeGap" w:sz="2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ll references to BCS Approved Centre and BCS Qualifications removed from training providers website, marketing materials etc.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999999"/>
              <w:bottom w:val="thinThickLargeGap" w:sz="2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>
              <w:top w:val="thinThickLargeGap" w:sz="24" w:space="0" w:color="000000"/>
              <w:left w:val="single" w:sz="2" w:space="0" w:color="999999"/>
              <w:bottom w:val="thickThinLargeGap" w:sz="2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b/>
                <w:sz w:val="24"/>
              </w:rPr>
              <w:t>Marketing</w:t>
            </w:r>
          </w:p>
        </w:tc>
        <w:tc>
          <w:tcPr>
            <w:tcW w:w="5005" w:type="dxa"/>
            <w:tcBorders>
              <w:top w:val="thinThickLargeGap" w:sz="24" w:space="0" w:color="000000"/>
              <w:left w:val="single" w:sz="2" w:space="0" w:color="999999"/>
              <w:bottom w:val="thickThinLargeGap" w:sz="2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Y/</w:t>
            </w:r>
            <w:r>
              <w:rPr>
                <w:b/>
                <w:sz w:val="24"/>
              </w:rPr>
              <w:t>N – Confirm contact details</w:t>
            </w:r>
          </w:p>
        </w:tc>
      </w:tr>
      <w:tr>
        <w:trPr/>
        <w:tc>
          <w:tcPr>
            <w:tcW w:w="4643" w:type="dxa"/>
            <w:tcBorders>
              <w:top w:val="thickThinLargeGap" w:sz="24" w:space="0" w:color="000000"/>
              <w:left w:val="single" w:sz="2" w:space="0" w:color="999999"/>
              <w:bottom w:val="thinThickLargeGap" w:sz="2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ould you like to continue receiving marketing messages from BCS?</w:t>
            </w:r>
          </w:p>
        </w:tc>
        <w:tc>
          <w:tcPr>
            <w:tcW w:w="5005" w:type="dxa"/>
            <w:tcBorders>
              <w:top w:val="thickThinLargeGap" w:sz="24" w:space="0" w:color="000000"/>
              <w:left w:val="single" w:sz="2" w:space="0" w:color="999999"/>
              <w:bottom w:val="thinThickLargeGap" w:sz="2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</w:tblGrid>
      <w:tr>
        <w:trPr>
          <w:trHeight w:val="397" w:hRule="atLeast"/>
        </w:trPr>
        <w:tc>
          <w:tcPr>
            <w:tcW w:w="9669" w:type="dxa"/>
            <w:gridSpan w:val="2"/>
            <w:tcBorders>
              <w:top w:val="thinThickLargeGap" w:sz="2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ithdrawal Declaration</w:t>
            </w:r>
          </w:p>
        </w:tc>
      </w:tr>
      <w:tr>
        <w:trPr>
          <w:trHeight w:val="549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firm that the information provided above is accurate to the best of my knowledge at the time of submission.  I also accept that </w:t>
            </w:r>
            <w:r>
              <w:rPr>
                <w:rFonts w:cs="Arial"/>
                <w:iCs/>
                <w:sz w:val="20"/>
                <w:szCs w:val="20"/>
              </w:rPr>
              <w:t>any outstanding credits will be lost upon completion of centre withdrawal and my centre being assigned ‘Centre Closed’ status.</w:t>
            </w:r>
          </w:p>
        </w:tc>
      </w:tr>
      <w:tr>
        <w:trPr>
          <w:trHeight w:val="70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b/>
                <w:sz w:val="24"/>
              </w:rPr>
              <w:t>Centre Manager Name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999999"/>
              <w:bottom w:val="thinThickLarge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999999"/>
              <w:bottom w:val="thinThickLarge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e completed form to cpqt@bcs.u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28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Qualification Withdrawal Form - V 1.7 February 2022</w:t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Qualification Withdrawal Form - V 1.7 February 2022 </w:t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920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15900</wp:posOffset>
          </wp:positionH>
          <wp:positionV relativeFrom="page">
            <wp:posOffset>215900</wp:posOffset>
          </wp:positionV>
          <wp:extent cx="790575" cy="1009650"/>
          <wp:effectExtent l="0" t="0" r="0" b="0"/>
          <wp:wrapNone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25820</wp:posOffset>
          </wp:positionH>
          <wp:positionV relativeFrom="page">
            <wp:posOffset>292100</wp:posOffset>
          </wp:positionV>
          <wp:extent cx="1231900" cy="414020"/>
          <wp:effectExtent l="0" t="0" r="0" b="0"/>
          <wp:wrapTight wrapText="bothSides">
            <wp:wrapPolygon edited="0">
              <wp:start x="-164" y="0"/>
              <wp:lineTo x="-164" y="21092"/>
              <wp:lineTo x="21600" y="21092"/>
              <wp:lineTo x="21600" y="0"/>
              <wp:lineTo x="-164" y="0"/>
            </wp:wrapPolygon>
          </wp:wrapTight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bCs/>
      <w:szCs w:val="1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8" w:space="4" w:color="000000"/>
      </w:pBdr>
      <w:outlineLvl w:val="4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10"/>
    </w:pPr>
    <w:rPr>
      <w:color w:val="7AB51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80"/>
    </w:pPr>
    <w:rPr>
      <w:color w:val="006941"/>
      <w:sz w:val="12"/>
    </w:rPr>
  </w:style>
  <w:style w:type="paragraph" w:styleId="BodyText2">
    <w:name w:val="Body Text 2"/>
    <w:basedOn w:val="Normal"/>
    <w:qFormat/>
    <w:pPr>
      <w:spacing w:lineRule="atLeast" w:line="160"/>
    </w:pPr>
    <w:rPr>
      <w:color w:val="006941"/>
      <w:sz w:val="15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66" w:leader="none"/>
      </w:tabs>
      <w:spacing w:before="60" w:after="0"/>
      <w:ind w:left="238" w:hanging="238"/>
    </w:pPr>
    <w:rPr/>
  </w:style>
  <w:style w:type="paragraph" w:styleId="BodyText3">
    <w:name w:val="Body Text 3"/>
    <w:basedOn w:val="Normal"/>
    <w:qFormat/>
    <w:pPr>
      <w:spacing w:before="50" w:after="0"/>
    </w:pPr>
    <w:rPr>
      <w:b/>
    </w:rPr>
  </w:style>
  <w:style w:type="paragraph" w:styleId="BodyTextFirstIndent">
    <w:name w:val="Body Text First Indent"/>
    <w:basedOn w:val="TextBody"/>
    <w:qFormat/>
    <w:pPr>
      <w:spacing w:lineRule="atLeast" w:line="200" w:before="0" w:after="120"/>
      <w:ind w:firstLine="210"/>
    </w:pPr>
    <w:rPr>
      <w:sz w:val="1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BodyText3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_blank_template_(colour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21:00Z</dcterms:created>
  <dc:creator>sfarrand</dc:creator>
  <dc:description>Developed by Julea Hardy 2009.</dc:description>
  <cp:keywords/>
  <dc:language>en-US</dc:language>
  <cp:lastModifiedBy>Yvette Lea</cp:lastModifiedBy>
  <dcterms:modified xsi:type="dcterms:W3CDTF">2022-06-21T13:21:00Z</dcterms:modified>
  <cp:revision>2</cp:revision>
  <dc:subject/>
  <dc:title>CLOSING CENTRE CONFIRMATION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C812B94F8F5945802B2F60E9A0A64C</vt:lpwstr>
  </property>
  <property fmtid="{D5CDD505-2E9C-101B-9397-08002B2CF9AE}" pid="3" name="SharedWithUsers">
    <vt:lpwstr>15;#Grace Cruttenden;#91;#Operations Support Team;#233;#Sue Walker</vt:lpwstr>
  </property>
  <property fmtid="{D5CDD505-2E9C-101B-9397-08002B2CF9AE}" pid="4" name="display_urn:schemas-microsoft-com:office:office#SharedWithUsers">
    <vt:lpwstr>Grace Cruttenden;Operations Support Team;Sue Walker</vt:lpwstr>
  </property>
</Properties>
</file>