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ge">
              <wp:posOffset>306070</wp:posOffset>
            </wp:positionV>
            <wp:extent cx="1609725" cy="1895475"/>
            <wp:effectExtent l="0" t="0" r="0" b="0"/>
            <wp:wrapTight wrapText="bothSides">
              <wp:wrapPolygon edited="0">
                <wp:start x="-120" y="0"/>
                <wp:lineTo x="-120" y="21486"/>
                <wp:lineTo x="21600" y="21486"/>
                <wp:lineTo x="21600" y="0"/>
                <wp:lineTo x="-12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57325</wp:posOffset>
            </wp:positionH>
            <wp:positionV relativeFrom="paragraph">
              <wp:posOffset>1485900</wp:posOffset>
            </wp:positionV>
            <wp:extent cx="3227705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11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7225</wp:posOffset>
            </wp:positionH>
            <wp:positionV relativeFrom="paragraph">
              <wp:posOffset>6057900</wp:posOffset>
            </wp:positionV>
            <wp:extent cx="1562100" cy="135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025</wp:posOffset>
                </wp:positionH>
                <wp:positionV relativeFrom="paragraph">
                  <wp:posOffset>6286500</wp:posOffset>
                </wp:positionV>
                <wp:extent cx="29718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8"/>
                                <w:szCs w:val="28"/>
                              </w:rPr>
                              <w:t>[date of event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F5F5F"/>
                                <w:sz w:val="28"/>
                                <w:szCs w:val="28"/>
                              </w:rPr>
                              <w:t>[Start time, including registratio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F5F5F"/>
                                <w:sz w:val="28"/>
                                <w:szCs w:val="28"/>
                              </w:rPr>
                              <w:t>[end time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8"/>
                                <w:szCs w:val="28"/>
                              </w:rPr>
                              <w:t xml:space="preserve">[locati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8"/>
                                <w:szCs w:val="28"/>
                              </w:rPr>
                              <w:t xml:space="preserve">inclu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8"/>
                                <w:szCs w:val="28"/>
                              </w:rPr>
                              <w:t>postcod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95pt;mso-position-vertical-relative:text;margin-left:-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8"/>
                          <w:szCs w:val="28"/>
                        </w:rPr>
                        <w:t>[date of event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F5F5F"/>
                          <w:sz w:val="28"/>
                          <w:szCs w:val="28"/>
                        </w:rPr>
                        <w:t>[Start time, including registration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F5F5F"/>
                          <w:sz w:val="28"/>
                          <w:szCs w:val="28"/>
                        </w:rPr>
                        <w:t>[end time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8"/>
                          <w:szCs w:val="28"/>
                        </w:rPr>
                        <w:t xml:space="preserve">[locati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8"/>
                          <w:szCs w:val="28"/>
                        </w:rPr>
                        <w:t xml:space="preserve">inclu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8"/>
                          <w:szCs w:val="28"/>
                        </w:rPr>
                        <w:t>postco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342900</wp:posOffset>
                </wp:positionV>
                <wp:extent cx="48006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941"/>
                                <w:sz w:val="36"/>
                                <w:szCs w:val="36"/>
                                <w:lang w:val="es-ES"/>
                              </w:rPr>
                              <w:t>BRANCH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27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941"/>
                          <w:sz w:val="36"/>
                          <w:szCs w:val="36"/>
                          <w:lang w:val="es-ES"/>
                        </w:rPr>
                        <w:t>BRANC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28600</wp:posOffset>
                </wp:positionV>
                <wp:extent cx="46863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52"/>
                                <w:szCs w:val="52"/>
                              </w:rPr>
                              <w:t>Event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18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52"/>
                          <w:szCs w:val="52"/>
                        </w:rPr>
                        <w:t>Even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1257300</wp:posOffset>
                </wp:positionV>
                <wp:extent cx="3200400" cy="6400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aker: Speaker Name, from Company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Talk Synopsis…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4pt;mso-wrap-distance-left:9.05pt;mso-wrap-distance-right:9.05pt;mso-wrap-distance-top:0pt;mso-wrap-distance-bottom:0pt;margin-top:99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aker: Speaker Name, from Company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Talk Synopsis…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7772400</wp:posOffset>
                </wp:positionV>
                <wp:extent cx="29718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[Everyone is welcome. Refreshments provided. Admission is free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612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[Everyone is welcome. Refreshments provided. Admission is fre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8686800</wp:posOffset>
                </wp:positionV>
                <wp:extent cx="32004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[website link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84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Inform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[website link]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1:00Z</dcterms:created>
  <dc:creator>Emma Sherman</dc:creator>
  <dc:description/>
  <cp:keywords/>
  <dc:language>en-US</dc:language>
  <cp:lastModifiedBy>Susannah Rogers</cp:lastModifiedBy>
  <cp:lastPrinted>2007-10-18T09:10:00Z</cp:lastPrinted>
  <dcterms:modified xsi:type="dcterms:W3CDTF">2022-08-0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